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ецкий язык 8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0.04 – с. 194 у. 10 правило, с. 194 у. 11 читать, перевод  (д/з с. 76 у.2 р.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21.04 – с.195 у. 12  читать, перевод, у. 13 правило (д/з с. 77  у. 4 р.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23.04 – с. 78 у. 2 р. т письменно (д/з н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7:00Z</dcterms:created>
  <dc:creator>1</dc:creator>
  <dc:description/>
  <cp:keywords/>
  <dc:language>en-US</dc:language>
  <cp:lastModifiedBy>1</cp:lastModifiedBy>
  <dcterms:modified xsi:type="dcterms:W3CDTF">2020-04-17T13:47:00Z</dcterms:modified>
  <cp:revision>2</cp:revision>
  <dc:subject/>
  <dc:title/>
</cp:coreProperties>
</file>