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ему «Профессиональные склонности и способно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готовить небольшой  рассказ на тему «Я выбираю профессию…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57:00Z</dcterms:modified>
  <cp:revision>2</cp:revision>
  <dc:subject/>
  <dc:title>Инструкция</dc:title>
</cp:coreProperties>
</file>