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 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.2020,    22.04.2020,    24.04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арианты  № 10  и  № 12  из сборника для подготовки к экзаме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1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20:19:00Z</dcterms:modified>
  <cp:revision>2</cp:revision>
  <dc:subject/>
  <dc:title>Инструкция</dc:title>
</cp:coreProperties>
</file>