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мецкий язык 9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20.04 – с. 171 у. 5 читать, перевод; (b) письменно  (д/з с. 171 у.2 письменно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1.04 – с.179 у. 1 читать, с. 179-180 у. 2 читать, перевод (д/з с. 66-67  у. 8 р. 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24.04 – с. 181 у. 6 читать, перевод (д/з с. 68-69 у. 1 р.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7:00Z</dcterms:created>
  <dc:creator>1</dc:creator>
  <dc:description/>
  <cp:keywords/>
  <dc:language>en-US</dc:language>
  <cp:lastModifiedBy>1</cp:lastModifiedBy>
  <dcterms:modified xsi:type="dcterms:W3CDTF">2020-04-17T13:27:00Z</dcterms:modified>
  <cp:revision>2</cp:revision>
  <dc:subject/>
  <dc:title/>
</cp:coreProperties>
</file>