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ир профессий»   9 класс 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0.04.2020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лассной и домашней работы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) Изучить тему «Технологии агропромышленного комплекса»  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2) Составить список профессий , нужных и подходящих для нашего район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4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16T08:04:00Z</dcterms:modified>
  <cp:revision>2</cp:revision>
  <dc:subject/>
  <dc:title>Инструкция</dc:title>
</cp:coreProperties>
</file>