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.04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color w:val="000000"/>
          <w:sz w:val="28"/>
          <w:szCs w:val="28"/>
        </w:rPr>
        <w:t xml:space="preserve"> «  Знаки препинания в сложных предложениях с различными видами связи 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учить правило на стр.14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упражнения  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араграф  38, упр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16(перв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color w:val="000000"/>
          <w:sz w:val="28"/>
          <w:szCs w:val="28"/>
        </w:rPr>
        <w:t xml:space="preserve"> «  Знаки препинания в сложных предложениях с различными видами связи 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о на стр.14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упражнения  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араграф  38, упр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sz w:val="28"/>
          <w:szCs w:val="28"/>
        </w:rPr>
        <w:t xml:space="preserve"> «Синтаксический и пунктуационный разбор  сложного предложения с различными видами связ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ыучить порядок синтаксического и пунктуационного разбора  сложного предложения с различными видами связи стр.1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18(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араграф  39, упр.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18 (предложения  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Володя</dc:creator>
  <dc:description/>
  <cp:keywords/>
  <dc:language>en-US</dc:language>
  <cp:lastModifiedBy>Володя</cp:lastModifiedBy>
  <dcterms:modified xsi:type="dcterms:W3CDTF">2020-04-16T07:25:00Z</dcterms:modified>
  <cp:revision>3</cp:revision>
  <dc:subject/>
  <dc:title/>
</cp:coreProperties>
</file>