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чение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0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тему «Обзор разновидностей графических изображений»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ть на стр. 219 –приложение. 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в тетради таблицу на стр. 219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0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08:10:00Z</dcterms:modified>
  <cp:revision>2</cp:revision>
  <dc:subject/>
  <dc:title>Инструкция</dc:title>
</cp:coreProperties>
</file>