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Русский язык  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.04- Учебник с.98 у.11  , у.12 ,рабочая тетрадь с.27 у.1 домашнее задание – с.98 у.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- Учебник с.100у.1(устно)правило , у.2  , у.3 домашнее задание-с.102 у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- Учебник с.104 у.2 , у. 3 , домашнее задание – с.105 у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 – Учебник с.106, правило , у.7,  у.8 домашнее задание – с.107 у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тематика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-Учебник с.94 №.2,№.3(умножение)дом. задание-с.94 №3 (делен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4-  Учебник с.95 №.4 а ,б  домашнее задание- с.95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 – Рабочая тетрадь с.46 № 1,№ 2 ,домашнее задание-раб.тетрадь с.47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кружающий мир 2 класс</w:t>
      </w:r>
      <w:r>
        <w:rPr>
          <w:sz w:val="28"/>
          <w:szCs w:val="28"/>
        </w:rPr>
        <w:t xml:space="preserve">  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 – Учебник с.68-69 в.1-3 домашнее задание- раб.тетрадь с.40-4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0.04 -  Учебник с.72-75 вопросы 1-2. домашнее задание-раб.тетрадь с.42-4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ное чтение -2 класс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 – Учебник с.137 вопросы 2,домашнее задание- с.137 вопрос 3</w:t>
      </w:r>
    </w:p>
    <w:p>
      <w:pPr>
        <w:pStyle w:val="Normal"/>
        <w:rPr/>
      </w:pPr>
      <w:r>
        <w:rPr>
          <w:sz w:val="28"/>
          <w:szCs w:val="28"/>
        </w:rPr>
        <w:t>28.04- Учебник с.138 «Птичка»,домашнее задание- рабочая тетрадь с.38,зада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9.04-  Учебник с .138-139 вопросы 1-2,домашнее задание- рабочая тетрадь с.38.задание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4- Учебник с.154-155  ,домашнее задание- рабочая тетрадь с.38.зада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зобразительное искусство-2 класс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4- Учебник 122 вопрос 2 домашнее задание с.123 в.3 коробка для карандаш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 2клас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УМК «Планета знаний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4- Учебник с.90 вопрос1,домашнее задание нарисовать гитару и балалай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48:00Z</dcterms:created>
  <dc:creator>Людмила</dc:creator>
  <dc:description/>
  <cp:keywords/>
  <dc:language>en-US</dc:language>
  <cp:lastModifiedBy>Людмила</cp:lastModifiedBy>
  <dcterms:modified xsi:type="dcterms:W3CDTF">2020-04-23T12:41:00Z</dcterms:modified>
  <cp:revision>7</cp:revision>
  <dc:subject/>
  <dc:title/>
</cp:coreProperties>
</file>