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мецкий 3 класс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8.04 – с. 68 у. 1 читать, перевод, с. 47 у.2 р.т, с. 48 у. 4 р.т ( д/з с. 68 у.1 наизусть)</w:t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9. 04 – с. 73 (название месяцев мы учили, их повторить, выучить только оставшиеся слова), с. 49 у. 1 р.т. (д/з с. 69-70 у. 3 читать, перевод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8:00Z</dcterms:created>
  <dc:creator>1</dc:creator>
  <dc:description/>
  <cp:keywords/>
  <dc:language>en-US</dc:language>
  <cp:lastModifiedBy>1</cp:lastModifiedBy>
  <dcterms:modified xsi:type="dcterms:W3CDTF">2020-04-23T16:32:00Z</dcterms:modified>
  <cp:revision>1</cp:revision>
  <dc:subject/>
  <dc:title/>
</cp:coreProperties>
</file>