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3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жно-транспортные происшествия (ДТП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ДТП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П по вине пешеходо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43:00Z</dcterms:modified>
  <cp:revision>2</cp:revision>
  <dc:subject/>
  <dc:title>Инструкция</dc:title>
</cp:coreProperties>
</file>