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- Учебник с.90 у.1   , у.2(1), домашнее задание- с.91 у.2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- Учебник с.91 у. 3  ,у.4 домашнее задание – с.92 у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 – Учебник ,с 93 у. 7 ,у. 8домашнее задание –  с.93 у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-  Учебник с.100  у. 250 , у.251 ,  дом. задание- с.101 у.2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-  Учебник с. 112№1 ,№3    домашнее задание- с.112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4- Учебник с.114 №,6 ,3.   домашнее задание-  с.114 №7 (2 столб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 – Учебник с.116 №,3 ,№4 (а) домашнее задание-  с.116№4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 (б)</w:t>
      </w:r>
      <w:r>
        <w:rPr>
          <w:b/>
          <w:sz w:val="28"/>
          <w:szCs w:val="28"/>
        </w:rPr>
        <w:t xml:space="preserve"> Окружающий мир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-Учебник с.107-112вопросы1,2домашнее задание-рабочая тетрадь с.47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- Учебник с.113-116 ,вопрос 1  домашнее задание- рабочая тетрадь с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 – Учебник с.72-75 вопросы, домашнее задание- рабочая тетрадь с.20задание 4с.21 задания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- Учебник с.77-81 вопросы ,домашнее задание- рабочая тетрадь с.22-23</w:t>
      </w:r>
    </w:p>
    <w:p>
      <w:pPr>
        <w:pStyle w:val="Normal"/>
        <w:rPr/>
      </w:pPr>
      <w:r>
        <w:rPr>
          <w:sz w:val="28"/>
          <w:szCs w:val="28"/>
        </w:rPr>
        <w:t>29.04- Учебник с.82-86вопросы домашнее задание- рабочая тетрадь – с.24 задания 1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образительное искусство-4 класс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-Учебник с.119 вопросы 1 , 2 домашнее задание с.121 вопро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 4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- Учебник с.116 вопрос 1 домашнее задание выучить 1 народную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СЭ-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 – Сбор информации к проекту на тему  «Зачем творить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8:00Z</dcterms:created>
  <dc:creator>Людмила</dc:creator>
  <dc:description/>
  <cp:keywords/>
  <dc:language>en-US</dc:language>
  <cp:lastModifiedBy>Людмила</cp:lastModifiedBy>
  <cp:lastPrinted>2020-04-08T12:19:00Z</cp:lastPrinted>
  <dcterms:modified xsi:type="dcterms:W3CDTF">2020-04-23T13:00:00Z</dcterms:modified>
  <cp:revision>13</cp:revision>
  <dc:subject/>
  <dc:title/>
</cp:coreProperties>
</file>