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4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28.04 – с. 92 у. 4 ( д/з с. 56 у.3 р. 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"/>
          <w:szCs w:val="44"/>
        </w:rPr>
        <w:t>29. 04 – с. 95 у. 2 читать, перевод, вопросы после упражнения (д/з с. 96-97 у. 3 читать, перевод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4:00Z</dcterms:created>
  <dc:creator>1</dc:creator>
  <dc:description/>
  <cp:keywords/>
  <dc:language>en-US</dc:language>
  <cp:lastModifiedBy>1</cp:lastModifiedBy>
  <dcterms:modified xsi:type="dcterms:W3CDTF">2020-04-23T16:34:00Z</dcterms:modified>
  <cp:revision>2</cp:revision>
  <dc:subject/>
  <dc:title/>
</cp:coreProperties>
</file>