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Школа безопасности»  4 класс 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4.202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ервой медицинской помощи при ссадинах, ушибах, вывихах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44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23T16:44:00Z</dcterms:modified>
  <cp:revision>2</cp:revision>
  <dc:subject/>
  <dc:title>Инструкция</dc:title>
</cp:coreProperties>
</file>