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  5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  27.04 по 30.04  изучать п.37 «Нахождение части целого и целого по его част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ь номер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4.2020 - № 647(а), № 648 (б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20 - № 650, № 651 (б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04.2020 - № 653 (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4.2020 - № 653 (б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9:09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23T19:09:00Z</dcterms:modified>
  <cp:revision>2</cp:revision>
  <dc:subject/>
  <dc:title>Инструкция</dc:title>
</cp:coreProperties>
</file>