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О   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8.04.2020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Рисование нарядной декоративной вазы. Примеры на стр. 148-151 учебника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15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23T16:15:00Z</dcterms:modified>
  <cp:revision>2</cp:revision>
  <dc:subject/>
  <dc:title>Инструкция</dc:title>
</cp:coreProperties>
</file>