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5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27.04 – с. 184 у.9 читать, перевод, ответы на вопросы после упражнения письменно ( д/з с.85 слова выучить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9. 04 – с. 186   читать, перевод (д/з нет 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0.04 – с. 190-191 у. 7 правило</w:t>
      </w:r>
    </w:p>
    <w:p>
      <w:pPr>
        <w:pStyle w:val="Normal"/>
        <w:shd w:fill="FFFFFF" w:val="clear"/>
        <w:spacing w:lineRule="atLeast" w:line="435" w:before="0" w:after="43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екоторые предлоги в немецком языке могут управлять двумя падежами. Это значит, что в зависимости от того, какой вопрос может быть задан к предложной группе (предлог + связанное с ним слово), определяют, каким падежом управляет этот предлог. Если вопрос –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уда? wohin?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то падеж – 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Akkusativ (винительный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 если вопрос –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где? wo?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то падеж –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Dativ( дательный)</w:t>
      </w:r>
      <w:r>
        <w:rPr/>
        <w:t>. В таблице ниже приведены предлоги с двойным управлением, а также примеры их использования с двумя падежами.</w:t>
      </w:r>
    </w:p>
    <w:tbl>
      <w:tblPr>
        <w:tblW w:w="10314" w:type="dxa"/>
        <w:jc w:val="left"/>
        <w:tblInd w:w="-141" w:type="dxa"/>
        <w:tblLayout w:type="fixed"/>
        <w:tblCellMar>
          <w:top w:w="33" w:type="dxa"/>
          <w:left w:w="134" w:type="dxa"/>
          <w:bottom w:w="33" w:type="dxa"/>
          <w:right w:w="134" w:type="dxa"/>
        </w:tblCellMar>
      </w:tblPr>
      <w:tblGrid>
        <w:gridCol w:w="1294"/>
        <w:gridCol w:w="1986"/>
        <w:gridCol w:w="3304"/>
        <w:gridCol w:w="3730"/>
      </w:tblGrid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3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г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3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3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kkusativ (wohin?)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3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iv (wo?)</w:t>
            </w:r>
          </w:p>
        </w:tc>
      </w:tr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3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3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3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gehe i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as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Cafe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Я иду в кафе.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ie sitzt i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e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Cafe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Она сидит в кафе.</w:t>
            </w:r>
          </w:p>
        </w:tc>
      </w:tr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n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(про вертикальную поверхность)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Ich hänge das Bild a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d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Wand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Я вешаю картину на стену.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as Bild hängt a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 Wand.</w:t>
            </w:r>
          </w:p>
          <w:p>
            <w:pPr>
              <w:pStyle w:val="Normal"/>
              <w:spacing w:lineRule="atLeast" w:line="435" w:before="0" w:after="435"/>
              <w:rPr/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Картина висит на стене.</w:t>
            </w:r>
          </w:p>
        </w:tc>
      </w:tr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uf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(про горизонтальную поверхность)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Legst du das Buch auf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 Tisch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Положи книгу на стол.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as Buch liegt auf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d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Tisch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Книга лежит на столе.</w:t>
            </w:r>
          </w:p>
        </w:tc>
      </w:tr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or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д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Wir stellen die Stühle vo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 Fernseher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Мы ставим стулья перед телевизором.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 Stühle stehen vor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d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ernseher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Стулья стоят перед телевизором.</w:t>
            </w:r>
          </w:p>
        </w:tc>
      </w:tr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inter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r gehen hinter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d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bäude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Мы заходим за здание.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Hinter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 Gebäude ist die Schule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За зданием находится школа.</w:t>
            </w:r>
          </w:p>
        </w:tc>
      </w:tr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ben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ядом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Legt die Bücher nebe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 Heft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Положите книги рядом с тетрадью.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Die Bücher legen nebe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 Heft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Книги лежат рядом с тетрадью.</w:t>
            </w:r>
          </w:p>
        </w:tc>
      </w:tr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unter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д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tellen Sie den Koffer unter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 Bett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Поставьте чемодан под кровать.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er Koffer steht unter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d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Bett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Чемодан стоит под кроватью.</w:t>
            </w:r>
          </w:p>
        </w:tc>
      </w:tr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über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д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 xml:space="preserve">Sie hängt die Lampe übe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e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Tisch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Она вешает лампу над столом.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 Lampe hängt über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d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Tisch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Лампа висит над столом.</w:t>
            </w:r>
          </w:p>
        </w:tc>
      </w:tr>
      <w:tr>
        <w:trPr/>
        <w:tc>
          <w:tcPr>
            <w:tcW w:w="129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zwischen</w:t>
            </w:r>
          </w:p>
        </w:tc>
        <w:tc>
          <w:tcPr>
            <w:tcW w:w="1986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жду</w:t>
            </w:r>
          </w:p>
        </w:tc>
        <w:tc>
          <w:tcPr>
            <w:tcW w:w="330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Stellen Sie die Vase zwische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>d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 Fenster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Поставьте вазу между окнами.</w:t>
            </w:r>
          </w:p>
        </w:tc>
        <w:tc>
          <w:tcPr>
            <w:tcW w:w="373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Die Vase steht zwische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ru-RU"/>
              </w:rPr>
              <w:t xml:space="preserve">de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Fenstern.</w:t>
            </w:r>
          </w:p>
          <w:p>
            <w:pPr>
              <w:pStyle w:val="Normal"/>
              <w:spacing w:lineRule="atLeast" w:line="435" w:before="0" w:after="435"/>
              <w:rPr>
                <w:rFonts w:ascii="Verdana" w:hAnsi="Verdana" w:eastAsia="Times New Roman" w:cs="Verdana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sz w:val="25"/>
                <w:szCs w:val="25"/>
                <w:lang w:eastAsia="ru-RU"/>
              </w:rPr>
              <w:t>Ваза стоит между окн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before="0" w:after="167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ь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предложения</w:t>
      </w:r>
      <w:r>
        <w:rPr>
          <w:color w:val="000000"/>
          <w:sz w:val="28"/>
          <w:szCs w:val="28"/>
          <w:lang w:val="de-DE"/>
        </w:rPr>
        <w:t xml:space="preserve">. </w:t>
      </w:r>
      <w:r>
        <w:rPr>
          <w:color w:val="000000"/>
          <w:sz w:val="28"/>
          <w:szCs w:val="28"/>
        </w:rPr>
        <w:t>Запишите предложения в тетрадь и переведите (предлог и артикль подчеркните)</w:t>
      </w:r>
    </w:p>
    <w:p>
      <w:pPr>
        <w:pStyle w:val="Style15"/>
        <w:shd w:fill="FFFFFF" w:val="clear"/>
        <w:spacing w:before="0" w:after="167"/>
        <w:ind w:left="720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z.B. </w:t>
      </w:r>
      <w:r>
        <w:rPr>
          <w:i/>
          <w:iCs/>
          <w:color w:val="000000"/>
          <w:sz w:val="28"/>
          <w:szCs w:val="28"/>
          <w:lang w:val="de-DE"/>
        </w:rPr>
        <w:t>Ich, stehen, neben, der Schrank</w:t>
      </w:r>
    </w:p>
    <w:p>
      <w:pPr>
        <w:pStyle w:val="Style15"/>
        <w:numPr>
          <w:ilvl w:val="1"/>
          <w:numId w:val="1"/>
        </w:numPr>
        <w:shd w:fill="FFFFFF" w:val="clear"/>
        <w:spacing w:before="0" w:after="167"/>
        <w:rPr/>
      </w:pPr>
      <w:r>
        <w:rPr>
          <w:i/>
          <w:iCs/>
          <w:color w:val="000000"/>
          <w:sz w:val="28"/>
          <w:szCs w:val="28"/>
          <w:lang w:val="de-DE"/>
        </w:rPr>
        <w:t>Ich steh</w:t>
      </w:r>
      <w:r>
        <w:rPr>
          <w:b/>
          <w:bCs/>
          <w:i/>
          <w:iCs/>
          <w:color w:val="000000"/>
          <w:sz w:val="28"/>
          <w:szCs w:val="28"/>
          <w:lang w:val="de-DE"/>
        </w:rPr>
        <w:t>e</w:t>
      </w:r>
      <w:r>
        <w:rPr>
          <w:i/>
          <w:iCs/>
          <w:color w:val="000000"/>
          <w:sz w:val="28"/>
          <w:szCs w:val="28"/>
          <w:lang w:val="de-DE"/>
        </w:rPr>
        <w:t xml:space="preserve"> (wo? – Dativ) </w:t>
      </w:r>
      <w:r>
        <w:rPr>
          <w:i/>
          <w:iCs/>
          <w:color w:val="000000"/>
          <w:sz w:val="28"/>
          <w:szCs w:val="28"/>
          <w:u w:val="single"/>
          <w:lang w:val="de-DE"/>
        </w:rPr>
        <w:t>neben </w:t>
      </w:r>
      <w:r>
        <w:rPr>
          <w:b/>
          <w:bCs/>
          <w:i/>
          <w:iCs/>
          <w:color w:val="000000"/>
          <w:sz w:val="28"/>
          <w:szCs w:val="28"/>
          <w:u w:val="single"/>
          <w:lang w:val="de-DE"/>
        </w:rPr>
        <w:t>dem</w:t>
      </w:r>
      <w:r>
        <w:rPr>
          <w:i/>
          <w:iCs/>
          <w:color w:val="000000"/>
          <w:sz w:val="28"/>
          <w:szCs w:val="28"/>
          <w:lang w:val="de-DE"/>
        </w:rPr>
        <w:t> Schrank</w:t>
      </w:r>
      <w:r>
        <w:rPr>
          <w:color w:val="000000"/>
          <w:sz w:val="28"/>
          <w:szCs w:val="28"/>
          <w:lang w:val="de-DE"/>
        </w:rPr>
        <w:t>.</w:t>
        <w:br/>
      </w:r>
    </w:p>
    <w:p>
      <w:pPr>
        <w:pStyle w:val="Style15"/>
        <w:shd w:fill="FFFFFF" w:val="clear"/>
        <w:spacing w:before="0" w:after="167"/>
        <w:ind w:left="720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1.die Puppe, sitzen, auf, das Bett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er Junge, sitzen, in, der Sessel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er Fernseher, stehen, in, die Ecke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er Hund, liegen, unter, das Bett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ie Karte, hängen, an, die Wand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ie Schultasche, stehen, vor, die Tür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ie Blume, stehen, auf, das Fenster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er Stuhl, stehen, an, der Tisch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das Bett, stehen, zwischen, der Schrank, und, der Tisch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44"/>
          <w:szCs w:val="44"/>
          <w:lang w:val="de-DE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(д/з нет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ccent">
    <w:name w:val="accent"/>
    <w:basedOn w:val="Style14"/>
    <w:qFormat/>
    <w:rPr/>
  </w:style>
  <w:style w:type="character" w:styleId="Mute">
    <w:name w:val="mu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">
    <w:name w:val="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2:00Z</dcterms:created>
  <dc:creator>1</dc:creator>
  <dc:description/>
  <cp:keywords/>
  <dc:language>en-US</dc:language>
  <cp:lastModifiedBy>1</cp:lastModifiedBy>
  <dcterms:modified xsi:type="dcterms:W3CDTF">2020-04-23T17:04:00Z</dcterms:modified>
  <cp:revision>4</cp:revision>
  <dc:subject/>
  <dc:title/>
</cp:coreProperties>
</file>