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О   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9.04.202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Для классной и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 настроения. Природа и художник (стр.152-156)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стр.155 задание 1-2. Выполнить «Пасмурный день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18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23T16:18:00Z</dcterms:modified>
  <cp:revision>2</cp:revision>
  <dc:subject/>
  <dc:title>Инструкция</dc:title>
</cp:coreProperties>
</file>