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27.04 по 30.04  изучать п.42 «Умножение и деление рациональных чисе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 - № 64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0 - № 65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 - № 664 (а, б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 - № 664 (в, 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9:03:00Z</dcterms:modified>
  <cp:revision>2</cp:revision>
  <dc:subject/>
  <dc:title>Инструкция</dc:title>
</cp:coreProperties>
</file>