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6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27.04 – с. 105-106 у.9 читать, перевод ( д/з с.85-86 у.5,6 р.т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8. 04 – с. 109 у. 2 правило, с. 109 у.1  читать, перевод (д/з с.110 у.3 письменно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29.04 – с. 110 у. 4 письменно (д/з с. 110 у. 5 читать, перевод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4:00Z</dcterms:created>
  <dc:creator>1</dc:creator>
  <dc:description/>
  <cp:keywords/>
  <dc:language>en-US</dc:language>
  <cp:lastModifiedBy>1</cp:lastModifiedBy>
  <dcterms:modified xsi:type="dcterms:W3CDTF">2020-04-23T16:44:00Z</dcterms:modified>
  <cp:revision>2</cp:revision>
  <dc:subject/>
  <dc:title/>
</cp:coreProperties>
</file>