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кола безопасности»   6 класс 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30.04.2020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лассной и домашней работы: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при ЧС природного характера (ураган, смерч и др.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5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23T16:25:00Z</dcterms:modified>
  <cp:revision>2</cp:revision>
  <dc:subject/>
  <dc:title>Инструкция</dc:title>
</cp:coreProperties>
</file>