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6 класса (Стыдов Дени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 – Внесение удобрений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, 30.04 – Полив грядок. Подготовка почвы для посадки редис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38:00Z</dcterms:modified>
  <cp:revision>4</cp:revision>
  <dc:subject/>
  <dc:title>Инструкция</dc:title>
</cp:coreProperties>
</file>