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7.04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уя себя – моделируешь мир. Стр.174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«Дом моей мечты» – акварел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0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20:00Z</dcterms:modified>
  <cp:revision>2</cp:revision>
  <dc:subject/>
  <dc:title>Инструкция</dc:title>
</cp:coreProperties>
</file>