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мецкий 7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28.04 – с. 155 у. 1, с.155 у. 5 читать, перевод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( д/з с.156-157 у. 7 читать, перевод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4"/>
          <w:szCs w:val="44"/>
        </w:rPr>
        <w:t>30. 04 – с. 157 у. 8  читать, перевод (д/з с. 72-73 у. 2 р. т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9:00Z</dcterms:created>
  <dc:creator>1</dc:creator>
  <dc:description/>
  <cp:keywords/>
  <dc:language>en-US</dc:language>
  <cp:lastModifiedBy>1</cp:lastModifiedBy>
  <dcterms:modified xsi:type="dcterms:W3CDTF">2020-04-23T16:39:00Z</dcterms:modified>
  <cp:revision>2</cp:revision>
  <dc:subject/>
  <dc:title/>
</cp:coreProperties>
</file>