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9.04.2020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 блюда. Сервировка сладкого стол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Составление букета из конфет и печенья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6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36:00Z</dcterms:modified>
  <cp:revision>2</cp:revision>
  <dc:subject/>
  <dc:title>Инструкция</dc:title>
</cp:coreProperties>
</file>