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по внеурочной деятельности  для 8 класс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доровое питание»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0.04.2020 (четверг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Необычное кулинарное путешествие»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Изучить  вопросы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икторины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Название какого фрукта с латинского языка буквально переводится «зернистый»? (Гранат)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Название какого блюда буквально переводится с французского как «уксус»? (Винегрет)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Название какого блюда в латинском языке буквально означало «посоленное морской водой»? (Маринад)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Пить с кем-то вино в знак установления тесной дружбы и приятельского перехода на «ты» называется немецким словом «брудершафт». А как оно переводится? (Братство)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Скажите по-немецки «хлеб с маслом». (Бутерброд)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Название какого фрукта восходит к латинскому языку и буквально значит «скороспелый»? (Абрикос)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 Название какого фрукта в голландском языке буквально означает «яблоко из Китая»? (Апельсин)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 Название какого овоща произошло от латинского слова «голова»? (Капуста)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 Название какого овоща в греческом языке означает «неспелый, незрелый»? (Огурец)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. Какой овощ итальянцы назвали «золотое яблоко»? (Помидор)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. Какой мясной продукт получил свое название от русского слова «ветхая», «старая»? (Ветчина — это мясо, заготовленное впрок, а значит, не является свежим)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. Название какого блюда образовано от удмуртских слов «ухо» и «хлеб»? (Пельмени. Пель — ухо, нянь — хлеб)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3. Название какого пищевого продукта родилось в Древней Индии и буквально означает «песок, гравий»? (Сахар)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4. Название какой сладости восходит к латинскому языку и первоначально означало «приготовленное лекарство»? (Конфеты — от «конфектум»)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5. Мы заимствовали название этой сладости из французского языка, где оно означало «пастила из айвы». Назовите ее. (Мармелад)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6. Название какого мучного изделия в переводе с греческого означает «масляная лепешка»? (Оладьи)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7. Название какого мясного блюда в переводе с немецкого означает как «обрезок бумаги, стружка»? (Шницель)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8. Какая крупа получила свое название за жемчужный цвет зерен? (Перловка — от перл— «жемчужина»)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9. Название какого блюда из творога, в который вводят взбитые в густую пену яичные белки, во французском языке имеет еще и значение «пощечина»? (Суфле)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. Название какого холодного супа говорит о том, что он сварен из свеклы с ботвой? (Ботвинья)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1. Какой овощ очень хорошо хранится до весны, и поэтому в Великий Пост его на Руси съедали больше, чем репы, капусты и моркови, за что он получил название «покаянный овощ»? (Редька)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2. Название какого жира с латинского языка буквально переводится как «перламутровый»? (Маргарин)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3. Название какого напитка переводится с английского языка как «петушиный хвост»? (Коктейль)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4. Сырье для какого напитка бывает черным и зеленым? (Чай)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5. В грузинской деревне можно увидеть такую картину: на дороге лежит кожаный мешок с какой-то жидкостью. Каждый, кто проходит мимо этого мешка, должен его пнуть. Какой напиток готовится таким способом? (Кефир — мацони)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6. Как называется напиток, получаемый из молока кобылиц? (Кумыс)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7. В названии каких напитков ясно видно, что они сделаны из цитрусовых? (Лимонад и оранжад)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8. Какой целебный напиток можно добыть в весеннем лесу? (Березовый сок)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9. Русское церковное вино с французским названием? (Кагор)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0. Какой напиток получится, если залить водой обжаренные куски хлеба и добавить сахар? (Квас)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1. Какой напиток можно приготовить из «арабики»? (Кофе)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2. Что превращает черный кофе в капуччино? (Сливки)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3. Как называют на Востоке сгущенный сироп из фруктов и прохладительный напиток из фруктового сока и сахара? (Шербет)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4. Горячий напиток из меда и пряностей? (Сбитень)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5. Название какого кисломолочного напитка говорит о том, что его очень легко приготовить? (Простокваша)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6. Назовите три продукта, с повышенным потреблением которых связывают шесть из десяти заболеваний, заканчивающихся смертельным исходом? (Соль, сахар, животные жиры)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7. Что на Руси подавали вместо соусов? (Взвары)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8. Где были созданы все классические соусы? (Во Франции в семнадцатом -восемнадцатом веках)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9. Какой дорогостоящий деликатес северонемецких городов в четырнадцатом-пятнадцатом веках успешно конкурировал на мировом рынке с пушниной и льном из России, винами Франции и английской шерстью? (Балтийская сельдь специального посола)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0. Кто изобрел майонез и по имени какого города он назван? (В 1757году при осаде англичанами Маона французские повара разнообразили меню осажденных новым блюдом, приготовленным из яиц и прованского масла. Назван майонез по имени столицы острова Менорка — Маон)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1. Каким способом можно избавиться от горечи плода грейпфрута? (Надо снять полупрозрачную кожистую пленку, одевающую чехольчиком каждую дольку плода, в которой и сосредоточены главным образом хинная кислота и горчащие гликозиды)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2. Какой молочный продукт один из самых старых рукописных лечебников «Прохладный вертоград» рекомендовал использовать как противоядие при острых отравлениях? (Сквашенное молоко — простоквашу)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3. Что называли на Руси напитками? {Кофе, какао, шоколад, чай. Напитки не пили, а кушали)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4. Название какого молочного продукта у кавказских народов происходит от слова «здоровье»? (Кефир от слова «кеф» — «здоровье»)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5. Какие две ягоды поэтично называют «северным виноградом»? (Клюкву и крыжовник)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6. Чем отличается курага от урюка? (Курага — разрезанные вдоль пополам и высушенные без косточек на солнце плоды зрелых абрикосов. Урюк — сушеные плоды абрикосов с косточками. «Куру» с тюркских языков переводится «сухой»)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7. Из какого злака делают перловую крупу? (Из ячменя. А назвали ее так за ее перламутровый цвет)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8. Как одним кулинарным словом можно назвать печень, селезенку, сердце, язык, мозг, кишки, почки, кости сельскохозяйственных животных? (Субпродукты)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9. Известное блюдо итальянской кухни, названное по имени не менее известного города? (Пицца. Пиза)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0. Откуда произошло слово «суп»? (От итальянского «уппа», что означает нечто мягкое, то, что пьют)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1. Отсутствие какого ежедневного блюда на столе в некоторых старинных книгах считалось свидетельством неблагополучия в доме? (Суп)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2. Какой продукт использовали в античные времена вместо сахара? (Мед и сироп из сока прессованных фиников)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3. О каком продукте поэт Средневековья Виктор Мэзи оставил нам такие слова: «...ты поэзия, букет нашего обеда. Что бы означала жизнь, если бы тебя не было»? (О сыре)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4. Какой продукт врачи и ученые характеризуют так: «пища, не знающая запретов», «совершенный продукт», «природный концентрат полезных свойств молока», «наиболее мягкий продукт питания», «диета для всех»? (Творог)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5. Мясо какой свиньи считалось в Древней Греции деликатесом? (Умершей от переедания)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6. В какой стране появились вегетарианцы? (В Индии около 1 000 лет до нашей эры)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7. Где впервые появилась лапша и когда? (В Китае в первом веке нашей эры)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8. С какой водой смешивали вино в Древней Греции? (С морской водой)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9. Где появились самые первые в мире рестораны? (В Китае, в 1153 году в Кайфыне)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0. Как по-другому называется черемша? (Медвежий лук)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1. Какое из яиц наиболее полезно: сырое, сваренное всмятку, сваренное вкрутую или жареное? (Сваренное всмятку)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2. Где была создана самая первая поваренная книга? (В Месопотамии в 1700 году до нашей эры)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3. В какой воде шампанское быстрее охлаждается — в сырой или кипяченой? Кому принадлежит это открытие? (В кипяченой. Это открытие принадлежит Нерону)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4. Где появилась жевательная резинка и когда? (В Центральной Америке в XIII—XIV веках)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5. Где появилось какао? (В Мексике)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6. Какао + красный острый перец + кукурузная мука + вода. Какой напиток готовили ацтеки из этой смеси? (Какао)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7. Когда появился кофе и где он произрастал? (Кофе упоминается впервые в десятом веке нашей эры. Произрастал он в Эфиопии)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8. Когда и где начали употреблять пиво? (В Месопотамии и Египте в третьем тысячелетии до нашей эры)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9. Что такое гювеч? (Блюдо болгарской кухни из овощей, запеченных в духовке с бараниной)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0. Как буквально переводится слово «симпозиум»? (От греческого слова «symposion», буквально — пиршество)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1. Как первоначально называли кушанья, которые для засолки клали в морскую воду? (Маринад)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2. Китайские повара утверждают, что можно приготовить еду из чего угодно, кроме... Назовите поэтический образ того, из чего нельзя приготовить еду, какой называют китайские повара. (Из отражения луны в озере)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3. Рыба, которой все косточки пересчитали и удалили. (Филе)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4. Что растет в поле, о котором можно сказать, что это непочатый край початков? (Кукуруза)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5. Приправа, задающая перцу едокам. (Аджика)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6. Какое слово роднит маленький мандарин со здоровенным грейпфрутом? (Цитрус)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7. Мясо рыбного царя. (Осетрина)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8. Как называется загулявшее тесто? (Опара)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9. Какой продукт дал название месяцу, которого нет в календаре? (Мед. Медовый месяц проводят молодожены после свадьбы)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0. Как называется одичавшая клубника? (Земляника)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1. Кулинарное украшение для ушей. (Лапша)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2. О каком кулинарном изделии можно сказать, что это «накрученное кушанье»? (Рулет)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3. Какую часть яйца отвергло безе, но привлек гоголь-моголь? (Желток)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4. Назовите самую распространенную птичку-леденец. (Петушок)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5. Упрощенный вариант колбасы для хот-дога. (Сосиска)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6. Какая ягода получила свое название из-за вонючих листьев? (Смородина — от слова «смрад» — неприятный запах)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7. Каким одним словом, но не «еда», можно назвать и борщ, и суп, и уху, и ши? («Первое»)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8. Она хороша и под шубой, и без нее. (Селедка)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9. Невидимая, но полезная часть еды. (Витамин)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0. Фруктовая взрывчатка. (Гранат)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1. Суп с салатом в одном флаконе. (Окрошка)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2. Съедобная мумия арбузной корки. (Цукат)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3. Какой рассольник на Руси ели руками? (Пирог с солеными огурцами)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4. Как называется мясная закуска, которая дрожит? (Студень, холодец)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5. Какой праздничный наряд носит селедка? (Шуба)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6. Как называют грибы, появляющиеся на варенье? (Плесень)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7. Она на вкус прекрасная, хоть черная, хоть красная. (Икра. Смородина)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8. Какую ягоду дачник может вырастить, лишь превратив свои шесть соток в болото? (Клюкву)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9. Как называют «клей» для студня, не желающего застывать? (Желатин)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0. Как называется спрут, не вышедший ростом, но вышедший вкусом? (Кальмар)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1. Какие конфеты, любимые многими детьми, содержат слово «мел»? (КараМЕЛь, МарМЕЛад)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2. Какое блюдо готово у стряпухи в любую минуту дня и ночи? (Уха — стряпУХА)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3. Как одной крошкой накормить всю семью? (Добавить к ней букву «О», и получится «окрошка»)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4. В какие прямоугольные кубики играют на кухне современные женщины? (Бульонные кубики)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5. Как кислый кефир сделать сладким без сахара и варенья? (Заменить букву «К» на «3»: кефир — зефир)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6. Какой салат можно найти среди французских имен? (Оливье)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7. Что очень холодное есть внутри селедки? (Лед — сеЛЕДка)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8. Назовите окончательно свернувшееся кондитерское изделие. (Рулет)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9. Скажите по-французски «палка». (Батон)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0. Хлеб кавказской национальности? (Лаваш)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1. Какой деликатес в Италии и Франции отыскивают свиньи? (Грибы трюфели)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2. Каких «червячков» любят в России не меньше, чем в их родной Италии? (Вермишель. «Вермичелло» по-итальянски «червячки»)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3. Что варят, но потом не едят? (Чугун, сталь, лавровый лист)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4. Кто целый день печет, жарит, а блинами не угощает? (Солнце)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5. Какие страшные монстры едят только глаза? (Дым, мыло, шампунь)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6. Что хозяйки тушат, а есть никому не дают? (Свет, свечи)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7. Трюфель, но не гриб; ирис, но не цветок? (Конфета)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8. «Заоблачный сад», где яблоко оказалось тем еще фруктом. (Рай)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9. Плавленый сырок с теплыми человеческими отношениями в своем названии. («Дружба»)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0. Какое мясное блюдо должен уметь готовить каждый кок? (Макароны по-флотски)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MinionPro-Regular">
    <w:altName w:val="Times New Roman"/>
    <w:charset w:val="cc"/>
    <w:family w:val="auto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Qno">
    <w:name w:val="qno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Head">
    <w:name w:val="FormHead"/>
    <w:basedOn w:val="Normal"/>
    <w:qFormat/>
    <w:pPr>
      <w:widowControl w:val="false"/>
      <w:suppressAutoHyphens w:val="true"/>
      <w:autoSpaceDE w:val="false"/>
      <w:spacing w:lineRule="atLeast" w:line="240" w:before="60" w:after="60"/>
      <w:textAlignment w:val="center"/>
    </w:pPr>
    <w:rPr>
      <w:rFonts w:ascii="Helvetica" w:hAnsi="Helvetica" w:eastAsia="Times New Roman" w:cs="Helvetica"/>
      <w:b/>
      <w:bCs/>
      <w:color w:val="000000"/>
      <w:sz w:val="36"/>
      <w:szCs w:val="36"/>
      <w:lang w:val="en-US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em">
    <w:name w:val="Stem"/>
    <w:basedOn w:val="Normal"/>
    <w:qFormat/>
    <w:pPr>
      <w:widowControl w:val="false"/>
      <w:suppressAutoHyphens w:val="true"/>
      <w:autoSpaceDE w:val="false"/>
      <w:spacing w:lineRule="atLeast" w:line="320" w:before="0" w:after="144"/>
      <w:ind w:left="600" w:right="1440" w:hanging="0"/>
      <w:textAlignment w:val="center"/>
    </w:pPr>
    <w:rPr>
      <w:rFonts w:ascii="MinionPro-Regular;Times New Roman" w:hAnsi="MinionPro-Regular;Times New Roman" w:eastAsia="Times New Roman" w:cs="MinionPro-Regular;Times New Roman"/>
      <w:color w:val="000000"/>
      <w:sz w:val="24"/>
      <w:szCs w:val="24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4:21:00Z</dcterms:created>
  <dc:creator>Admin</dc:creator>
  <dc:description/>
  <dc:language>en-US</dc:language>
  <cp:lastModifiedBy>User</cp:lastModifiedBy>
  <cp:lastPrinted>2015-11-26T15:07:00Z</cp:lastPrinted>
  <dcterms:modified xsi:type="dcterms:W3CDTF">2020-04-26T14:21:00Z</dcterms:modified>
  <cp:revision>2</cp:revision>
  <dc:subject/>
  <dc:title>Инструкция</dc:title>
</cp:coreProperties>
</file>