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3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мецкий 8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7.0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йдите тест (ответ запишите в тетрадь цифру и букву правильного ответа) (д/з с. 81 у. 3 р. т)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536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ест «Достопримечательности Берлина и Мюнхена» </w:t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ru-RU"/>
        </w:rPr>
        <w:t>Hier wohnen 1,3 Millionen Menschen.</w:t>
        <w:br/>
        <w:t>a) Berlin b) München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/>
      </w:pPr>
      <w:r>
        <w:rPr>
          <w:lang w:val="de-DE"/>
        </w:rPr>
        <w:t>Das Wahrzeichen Münchens ist … a) das Brandenburger Tor b) BMW c)die Frauenkirche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Das Wahrzeichen Berlins ist … a) das Brandenburger Tor b) das Reichtagsgebäude c)die Frauenkirche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Der Rhein kommt aus … a) Frankreich b) Österreich c) der Schweiz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/>
      </w:pPr>
      <w:r>
        <w:rPr>
          <w:lang w:val="de-DE"/>
        </w:rPr>
        <w:t>Die schönste Stra</w:t>
      </w:r>
      <w:r>
        <w:rPr/>
        <w:t>β</w:t>
      </w:r>
      <w:r>
        <w:rPr>
          <w:lang w:val="de-DE"/>
        </w:rPr>
        <w:t>e Berlins hei</w:t>
      </w:r>
      <w:r>
        <w:rPr/>
        <w:t>β</w:t>
      </w:r>
      <w:r>
        <w:rPr>
          <w:lang w:val="de-DE"/>
        </w:rPr>
        <w:t>t … a) das Nikolaiviertel b) die Ku-damm c) der Alexanderplatz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Berlin liegt … a) am Rhein b)an der Spree c) an der Isar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München liegt … a) am Rhein b)an der Spree c) an der Isar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Der Rhein nennt man in der Poesie … a) “Vater” b) “Mutter” c) “Opa”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München wurde im …gegründet. a) 1147 b) 1244 c)1158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Berlin wurde im …gegründet. a) 1147 b) 1244 c)1158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Das Wappen Berlins ist … a) der Wolf b) der Fuchs c) der Bär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München ist die Hauptstadt … a) Deutschlands b) Bayerns c) Thüringen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/>
      </w:pPr>
      <w:r>
        <w:rPr>
          <w:lang w:val="de-DE"/>
        </w:rPr>
        <w:t>Alte und Neue Pinakothek befindet sich in … a) Berlin b) München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Fernsehturm, Marienkirche, Ku-damm befinden sich in … a) Berlin b) München</w:t>
      </w:r>
    </w:p>
    <w:p>
      <w:pPr>
        <w:pStyle w:val="Style15"/>
        <w:numPr>
          <w:ilvl w:val="0"/>
          <w:numId w:val="2"/>
        </w:numPr>
        <w:spacing w:lineRule="atLeast" w:line="295" w:before="0" w:after="280"/>
        <w:jc w:val="both"/>
        <w:rPr>
          <w:lang w:val="de-DE"/>
        </w:rPr>
      </w:pPr>
      <w:r>
        <w:rPr>
          <w:lang w:val="de-DE"/>
        </w:rPr>
        <w:t>Das Museumsinsel befindet sich in … a) Berlin b) München</w:t>
      </w:r>
    </w:p>
    <w:p>
      <w:pPr>
        <w:pStyle w:val="Style15"/>
        <w:spacing w:lineRule="atLeast" w:line="295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shd w:fill="FFFFFF" w:val="clear"/>
        <w:spacing w:lineRule="atLeast" w:line="328" w:before="0" w:after="0"/>
        <w:rPr/>
      </w:pPr>
      <w:r>
        <w:rPr>
          <w:b/>
          <w:lang w:val="de-DE"/>
        </w:rPr>
        <w:t>28.04</w:t>
      </w:r>
      <w:r>
        <w:rPr>
          <w:lang w:val="de-DE"/>
        </w:rPr>
        <w:t xml:space="preserve"> – </w:t>
      </w:r>
      <w:r>
        <w:rPr>
          <w:color w:val="000000"/>
          <w:u w:val="single"/>
          <w:lang w:val="de-DE"/>
        </w:rPr>
        <w:t xml:space="preserve">Setzen Sie nach der Präposition ein Relativpronomen in richtiger Form ein! </w:t>
      </w:r>
      <w:r>
        <w:rPr>
          <w:color w:val="000000"/>
          <w:u w:val="single"/>
        </w:rPr>
        <w:t>Вставьте артикль в правильной форме, переведите предложения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Der Junge, mit … ich spreche, ist mein Mitschüler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Das Auto, mit …. wir fahren, gehört meinem Vater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Das Café, in … wir aßen, war sehr gemütlich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Das Thema, an … die Gelehrten arbeiten, ist sehr wichtig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/>
      </w:pPr>
      <w:r>
        <w:rPr>
          <w:color w:val="000000"/>
          <w:lang w:val="de-DE"/>
        </w:rPr>
        <w:t>Die Wohnung, in … wir kamen, war hell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Die Tasse, aus …  du trinkst, wurde aus China gebracht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Meine Großmutter, um …. ich mich so sorge, ist jetzt in der Klinik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Das Mädchen, an … du dich so oft erinnerst, ist schon längst verheiratet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Toll ist unser Klassenraum, in … es eine gute Stereo-Anlage gibt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Unser Klassenlehrer ist ein sehr freundlicher Mensch,  mit …  man sich über alle Probleme  unterhalten kann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/>
      </w:pPr>
      <w:r>
        <w:rPr>
          <w:color w:val="000000"/>
          <w:lang w:val="de-DE"/>
        </w:rPr>
        <w:t>Es gibt bei uns keine Lehrer, für … </w:t>
      </w:r>
      <w:r>
        <w:rPr>
          <w:color w:val="000000"/>
        </w:rPr>
        <w:t>Schulfächer sich niemand interessiert.</w:t>
      </w:r>
    </w:p>
    <w:p>
      <w:pPr>
        <w:pStyle w:val="Style15"/>
        <w:spacing w:lineRule="atLeast" w:line="295"/>
        <w:ind w:left="720" w:hanging="0"/>
        <w:jc w:val="both"/>
        <w:rPr/>
      </w:pPr>
      <w:r>
        <w:rPr/>
        <w:t xml:space="preserve"> </w:t>
      </w:r>
      <w:r>
        <w:rPr/>
        <w:t>(д/з с 83 у.6 р.т)</w:t>
      </w:r>
    </w:p>
    <w:p>
      <w:pPr>
        <w:pStyle w:val="Style15"/>
        <w:shd w:fill="FFFFFF" w:val="clear"/>
        <w:spacing w:before="0" w:after="360"/>
        <w:rPr/>
      </w:pPr>
      <w:r>
        <w:rPr>
          <w:b/>
        </w:rPr>
        <w:t>30</w:t>
      </w:r>
      <w:r>
        <w:rPr/>
        <w:t>.04 – выполните упражнения в тетради</w:t>
      </w:r>
    </w:p>
    <w:p>
      <w:pPr>
        <w:pStyle w:val="Style15"/>
        <w:shd w:fill="FFFFFF" w:val="clear"/>
        <w:spacing w:before="0" w:after="360"/>
        <w:rPr>
          <w:b/>
          <w:b/>
          <w:bCs/>
        </w:rPr>
      </w:pPr>
      <w:r>
        <w:rPr>
          <w:b/>
          <w:bCs/>
        </w:rPr>
        <w:t>1. Опишите следующие картинки, выбирая подходящие из указанных выражений. Используйте пассивный залог. Что происходит в автомастерской?</w:t>
      </w:r>
    </w:p>
    <w:tbl>
      <w:tblPr>
        <w:tblW w:w="808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8"/>
        <w:gridCol w:w="1843"/>
        <w:gridCol w:w="2268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ufvertrag unterschreib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uber mach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weiß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use machen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chsel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ier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emsen prüf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schleppen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nk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hol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hnung bezahl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schen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8175" cy="516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к можно выразиться по-другому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1. In unserer Familie wird viel gesungen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In unserer Familie singen wir viel.</w:t>
        <w:br/>
        <w:t>b) Unsere Familie singt immer.</w:t>
        <w:br/>
        <w:t>c) Unsere Familie singt meistens hoch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2. In Frankreich wird viel Wein getrunken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Man trinkt viel Wein, wenn man in Frankreich ist.</w:t>
        <w:br/>
        <w:t>b) Wenn man viel Wein trinkt, ist man oft in Frankreich.</w:t>
        <w:br/>
        <w:t>c) Die Franzosen trinken viel Wein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3. Wird der Wagen zu schnell gefahren?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Fährt der Wagen zu schnell?</w:t>
        <w:br/>
        <w:t>b) Ist der Wagen meistens sehr schnell?</w:t>
        <w:br/>
        <w:t>c) Fahren Sie den Wagen zu schnell?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4. Kinder werden nicht gern gewaschen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Keiner wäscht die Kinder.</w:t>
        <w:br/>
        <w:t>b) Kinder mögen es nicht, wenn man sie wäscht.</w:t>
        <w:br/>
        <w:t>c) Kinder wäscht man meistens nich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5. In China werden die meisten Kinder geboren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Die meisten Kinder haben in China Geburtstag.</w:t>
        <w:br/>
        <w:t>b) Chinesen bekommen die meisten Kinder.</w:t>
        <w:br/>
        <w:t>c) Die meisten Frauen bekommen ihre Kinder in China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6. Warum werde ich immer gestört?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Warum stört mich immer jemand?</w:t>
        <w:br/>
        <w:t>b) Warum störe ich immer?</w:t>
        <w:br/>
        <w:t>c) Warum stört man mich immer?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7. Worüber wird morgen im Unterricht gesprochen?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Worüber sprechen wir morgen im Unterricht?</w:t>
        <w:br/>
        <w:t>b) Spricht morgen jemand im Unterricht?</w:t>
        <w:br/>
        <w:t>c) Über welches Thema reden wir morgen im Unterricht?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8. Die schweren Feldarbeiten werden von Landmaschinen gemach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) Die Landmaschinen machen die Arbeit schwer.</w:t>
        <w:br/>
        <w:t>b) Die schweren Landmaschinen werden nicht mehr von den Menschen gemacht.</w:t>
        <w:br/>
        <w:t>c) Die Landmaschinen machen die schweren Arbeiten.</w:t>
      </w:r>
    </w:p>
    <w:p>
      <w:pPr>
        <w:pStyle w:val="Style15"/>
        <w:spacing w:lineRule="atLeast" w:line="295"/>
        <w:ind w:left="720" w:hanging="0"/>
        <w:jc w:val="both"/>
        <w:rPr/>
      </w:pPr>
      <w:r>
        <w:rPr/>
        <w:t>д/з повторить слова с. 188, правила с. 192, 19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1:00Z</dcterms:created>
  <dc:creator>1</dc:creator>
  <dc:description/>
  <cp:keywords/>
  <dc:language>en-US</dc:language>
  <cp:lastModifiedBy>1</cp:lastModifiedBy>
  <dcterms:modified xsi:type="dcterms:W3CDTF">2020-04-23T16:27:00Z</dcterms:modified>
  <cp:revision>1</cp:revision>
  <dc:subject/>
  <dc:title/>
</cp:coreProperties>
</file>