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  и   Геометрия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 27.04 по 30.04  - выполнять варианты  № 5, 6, 7, 8  из сборника для подготовки к   экзамену  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9:13:00Z</dcterms:modified>
  <cp:revision>2</cp:revision>
  <dc:subject/>
  <dc:title>Инструкция</dc:title>
</cp:coreProperties>
</file>