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емецкий 9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>27.04 – с. 184 читать, перевод ( д/з с.185 читать, перевод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44"/>
          <w:szCs w:val="44"/>
        </w:rPr>
        <w:t>28. 04 – с. 186-187 у. 6  читать, перевод (д/з с.188 читать, перевод 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41:00Z</dcterms:created>
  <dc:creator>1</dc:creator>
  <dc:description/>
  <cp:keywords/>
  <dc:language>en-US</dc:language>
  <cp:lastModifiedBy>1</cp:lastModifiedBy>
  <dcterms:modified xsi:type="dcterms:W3CDTF">2020-04-23T16:41:00Z</dcterms:modified>
  <cp:revision>2</cp:revision>
  <dc:subject/>
  <dc:title/>
</cp:coreProperties>
</file>