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5- Учебник с.108 у.1(устно), правилоу.2 , у. 3 домашнее задание – с.109 у.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- Учебник с.110у.5 , у.7 , у.3 домашнее задание-с.111 у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тематика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-Учебник с.96 №.1,№.2дом. задание-рабочая тетрадь с.47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5-  Учебник с.97 №.4 а ,б  домашнее задание- с.97 № 6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 – Учебник с.99 № 2,№ 3 ,домашнее задание-раб.тетрадь с.47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ружающий мир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 – Учебник с.76-77 в.1-3 домашнее задание- раб.тетрадь с.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– Учебник с.140 -141 вопросы 1, 3,домашнее задание- рабочая тетрадь с.39-40 вопрос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5- Учебник с.142 вопросы 1-3,домашнее задание- рабочая тетрадь с.40,задание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5-  Учебник с .143-144 вопросы 1-2,домашнее задание- рабочая тетрадь с 41-42 задание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я 2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- Учебник с.122 вопрос1,домашнее задание вопрос 3 с.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8:00Z</dcterms:created>
  <dc:creator>Людмила</dc:creator>
  <dc:description/>
  <cp:keywords/>
  <dc:language>en-US</dc:language>
  <cp:lastModifiedBy>Людмила</cp:lastModifiedBy>
  <dcterms:modified xsi:type="dcterms:W3CDTF">2020-05-01T13:16:00Z</dcterms:modified>
  <cp:revision>9</cp:revision>
  <dc:subject/>
  <dc:title/>
</cp:coreProperties>
</file>