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Русский язык  4 класс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- Учебник с.102 у.256   , у.259, домашнее задание- с.104 у.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5- Учебник с.104 у. 264 ,у.266 домашнее задание – с.107 у.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матика 4 класс</w:t>
      </w:r>
      <w:r>
        <w:rPr>
          <w:sz w:val="28"/>
          <w:szCs w:val="28"/>
        </w:rPr>
        <w:t xml:space="preserve">  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-  Учебник с. 118№1 , 2,№3 (вверху)   домашнее задание- с.119    № 11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5- Учебник с.118 №,5 ,с.119 №7(1 ст).   домашнее задание-  с.119 №7 (2 -3столбики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5 – Учебник с.119№, 9 ,№ 10 домашнее задание-  с.119№11  (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ающий мир 4 класс</w:t>
      </w:r>
      <w:r>
        <w:rPr>
          <w:sz w:val="28"/>
          <w:szCs w:val="28"/>
        </w:rPr>
        <w:t xml:space="preserve">  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5-Учебник с.124-126вопросы1,домашнее задание-рабочая тетрадь с.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тературное чтение -4 класс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 – Учебник с.92-93 , домашнее задание- рабочая тетрадь с.25-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8.05 –</w:t>
      </w:r>
      <w:r>
        <w:rPr>
          <w:sz w:val="28"/>
          <w:szCs w:val="28"/>
        </w:rPr>
        <w:t>Учебник с.124 вопрос 1 домашнее задание- с.126 вопрос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ой  язык 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8.05</w:t>
      </w:r>
      <w:r>
        <w:rPr>
          <w:sz w:val="28"/>
          <w:szCs w:val="28"/>
        </w:rPr>
        <w:t>- Учебник с.97 у.1 с.99  -100 у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СЭ- 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5– Оформление  проекта на тему  «Зачем творить доб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58:00Z</dcterms:created>
  <dc:creator>Людмила</dc:creator>
  <dc:description/>
  <cp:keywords/>
  <dc:language>en-US</dc:language>
  <cp:lastModifiedBy>Людмила</cp:lastModifiedBy>
  <cp:lastPrinted>2020-04-08T12:19:00Z</cp:lastPrinted>
  <dcterms:modified xsi:type="dcterms:W3CDTF">2020-05-01T13:48:00Z</dcterms:modified>
  <cp:revision>15</cp:revision>
  <dc:subject/>
  <dc:title/>
</cp:coreProperties>
</file>