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емецкий 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задания на 2 недели)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06.05 – с. 98 у. 4 читать, перевод, с. 99 у. 6 правило( д/з с. 57 у.1 р. т)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2. 05 – с. 100 у. 7 письменно, с. 57-58 у. 2 р.т (д/з с. 58-59 у.3 р.т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44"/>
          <w:szCs w:val="44"/>
        </w:rPr>
        <w:t>13.05 – с. 102 у. 4 читать, перевод (д/з с. 60-61 у.1,2 р.т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34:00Z</dcterms:created>
  <dc:creator>1</dc:creator>
  <dc:description/>
  <cp:keywords/>
  <dc:language>en-US</dc:language>
  <cp:lastModifiedBy>1</cp:lastModifiedBy>
  <dcterms:modified xsi:type="dcterms:W3CDTF">2020-05-04T15:06:00Z</dcterms:modified>
  <cp:revision>4</cp:revision>
  <dc:subject/>
  <dc:title/>
</cp:coreProperties>
</file>