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нимательная математика»   5 класс 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7.05.2020  выполнить зад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едите пример натурального числа, большего 15, которое делится на 15, но не делится на 6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автобусе 45 мест для пассажиров. Четыре пятых от этих мест уже заняты. Сколько еще пассажиров может сесть в автобус на оставшиеся мес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ое число надо вставить в окошко, чтобы равенство стало верным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Arial" w:ascii="Times New Roman" w:hAnsi="Times New Roman"/>
          <w:sz w:val="28"/>
          <w:szCs w:val="28"/>
          <w:shd w:fill="FFFFFF" w:val="clear"/>
        </w:rPr>
        <w:t>⎕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16 = 20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ссир «пробивает» 18 товаров за 3 минуты. За какое время кассир «пробьет» 120 товаров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йдите значение выражения : (410 + 96) * ( 1010 – 31248 : 62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36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3T12:54:00Z</dcterms:modified>
  <cp:revision>4</cp:revision>
  <dc:subject/>
  <dc:title>Инструкция</dc:title>
</cp:coreProperties>
</file>