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  06.05 по 08.05  изучать п.43 «Координа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0 - № 6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0 - № 6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0 - № 6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2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22:00Z</dcterms:modified>
  <cp:revision>2</cp:revision>
  <dc:subject/>
  <dc:title>Инструкция</dc:title>
</cp:coreProperties>
</file>