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7 класс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5.202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айдите значение выражения:  2,08 : 1,3 − 0,8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color w:val="000000"/>
          <w:sz w:val="28"/>
          <w:szCs w:val="28"/>
        </w:rPr>
        <w:t>В таблице показано, сколько дней в месяц выпадали осадки в Костроме в течение некотор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77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9"/>
        <w:gridCol w:w="585"/>
        <w:gridCol w:w="745"/>
        <w:gridCol w:w="744"/>
        <w:gridCol w:w="578"/>
        <w:gridCol w:w="613"/>
        <w:gridCol w:w="805"/>
        <w:gridCol w:w="801"/>
        <w:gridCol w:w="539"/>
        <w:gridCol w:w="668"/>
        <w:gridCol w:w="559"/>
        <w:gridCol w:w="713"/>
        <w:gridCol w:w="548"/>
      </w:tblGrid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адк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жд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г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а, ине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уясь данными, представленными в таблице, найдите, сколько дней в Костроме выпадал снег в зимние месяц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лет летит со скоростью 612 км/ч. Сколько метров он пролетает за одну секунд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одержание некоторого вещества в таблетке витамина составляет 2,5%. Выразите эту часть десятичной дробью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 </w:t>
      </w:r>
      <w:r>
        <w:rPr>
          <w:color w:val="000000"/>
          <w:sz w:val="28"/>
          <w:szCs w:val="28"/>
        </w:rPr>
        <w:t>Ручка стоит столько же, сколько карандаш и линейка вместе, а линейка дороже карандаш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верные утверждения и запишите в ответе их номер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инейка дороже руч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рандаш дешевле линейки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чка дороже карандаша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ва карандаша стоят дороже ручк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4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48:00Z</dcterms:modified>
  <cp:revision>2</cp:revision>
  <dc:subject/>
  <dc:title>Инструкция</dc:title>
</cp:coreProperties>
</file>