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 8 класс внеуроч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7.05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зад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лакон шампуня стоит 160 рублей. Какое наибольшее число флаконов можно купить на 1000 рублей во время распродажи, когда скидка составляет 25% ?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группы иностранных гостей требуется купить 10 путеводителей. Нужные путеводители нашлись в трёх интернет-магазинах. Условия покупки и доставки даны в таблиц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8"/>
        <w:gridCol w:w="2393"/>
        <w:gridCol w:w="1955"/>
        <w:gridCol w:w="345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рнет-магазин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а одного путеводителя (руб.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доставки (руб.)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полнительные условия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вка бесплатно, если сумма заказа превышает 3000 руб.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авка бесплатно, если сумма заказа превышает 4000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, в каком из магазинов общая сумма покупки с учётом доставки будет наименьшей. В ответ запишите наименьшую сумму в рубл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жие фрукты содержат 93% воды, а высушенные — 16%. Сколько сухих фруктов получится из 252 кг свежих фруктов? Ответ дайте в к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 каждых 1000 электрических лампочек 5 бракованных. Какова вероятность купить исправную лампочку?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5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кажите номер верного утвержде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> </w:t>
      </w:r>
      <w:r>
        <w:rPr>
          <w:sz w:val="28"/>
          <w:szCs w:val="28"/>
        </w:rPr>
        <w:t>1) Если в параллелограмме две стороны равны, то такой параллелограмм является ромбом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в четырёхугольнике две диагонали равны и перпендикулярны, то такой четырёхугольник — квадрат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ромбе диагонали равны, то такой ромб является квадратом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глы при меньшем основании трапеции туп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5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2:53:00Z</dcterms:modified>
  <cp:revision>2</cp:revision>
  <dc:subject/>
  <dc:title>Инструкция</dc:title>
</cp:coreProperties>
</file>