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   и   Геометрия  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С 06.05 по 08.05  - выполнять варианты  № 15, 16, 17  из сборника для подготовки к   экзамену   по математ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06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2:06:00Z</dcterms:modified>
  <cp:revision>2</cp:revision>
  <dc:subject/>
  <dc:title>Инструкция</dc:title>
</cp:coreProperties>
</file>