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05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 xml:space="preserve">Данте Алигьери </w:t>
      </w:r>
      <w:r>
        <w:rPr>
          <w:color w:val="000000"/>
          <w:spacing w:val="-6"/>
          <w:sz w:val="28"/>
          <w:szCs w:val="28"/>
        </w:rPr>
        <w:t>«Божественная комедия»           Аллегорический смысл комедии.</w: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319-3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комед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Вопросы и задания» стр. 325,  в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325, в.5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05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. Шекспир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 xml:space="preserve">   «Гамлет»  (обзор). Образ  Гамлета,  гуманиста  эпохи  Возрождения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читать статью учебника  стр. 326-3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трагед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Вопросы и задания» стр. 334,  в.1,2</w:t>
      </w:r>
    </w:p>
    <w:p>
      <w:pPr>
        <w:pStyle w:val="Normal"/>
        <w:rPr/>
      </w:pPr>
      <w:r>
        <w:rPr>
          <w:sz w:val="28"/>
          <w:szCs w:val="28"/>
        </w:rPr>
        <w:t>Домашнее задание:  стр. 334, в.3 (письме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5 -14. 05  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Трагизм любви Гамлета и Офелии. </w:t>
      </w:r>
      <w:r>
        <w:rPr>
          <w:color w:val="000000"/>
          <w:sz w:val="28"/>
          <w:szCs w:val="28"/>
        </w:rPr>
        <w:t>Философская глубина трагедии "Гамлет»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амлет как вечный образ мировой литератур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читать статью учебника  стр. 332-3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траг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Вопросы и задания» стр. 334,  в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334, в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5.05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.В. Гете.  «</w:t>
      </w:r>
      <w:r>
        <w:rPr>
          <w:color w:val="000000"/>
          <w:sz w:val="28"/>
          <w:szCs w:val="28"/>
        </w:rPr>
        <w:t>Фауст» — философская трагедия эпохи Просве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читать статью учебника  стр. 335-3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дра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Вопросы и задания» стр. 346,  в.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 стр. 346, в.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иски справедливости и истинного смысла жизни в трагедии И.В.Гёте «Фауст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Фауст как вечный образ мировой литературы.  Гёте  и русская 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5.2020 г.</w:t>
      </w:r>
      <w:r>
        <w:rPr>
          <w:sz w:val="28"/>
          <w:szCs w:val="28"/>
        </w:rPr>
        <w:t xml:space="preserve"> Литература -9 класс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.В. Гете.  «</w:t>
      </w:r>
      <w:r>
        <w:rPr>
          <w:color w:val="000000"/>
          <w:sz w:val="28"/>
          <w:szCs w:val="28"/>
        </w:rPr>
        <w:t>Фауст» — философская трагедия эпохи Просвещ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читать статью учебника  стр. 341-3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азительное чтение драм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из рубрики  « Вопросы и задания» стр. 347,  в.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стр. 347, в.4</w:t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05 итоговое контрольное тестирова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ть тест на стр.347 (рубрика « Проверьте себя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9:00Z</dcterms:created>
  <dc:creator>Володя</dc:creator>
  <dc:description/>
  <cp:keywords/>
  <dc:language>en-US</dc:language>
  <cp:lastModifiedBy>Володя</cp:lastModifiedBy>
  <dcterms:modified xsi:type="dcterms:W3CDTF">2020-05-04T09:30:00Z</dcterms:modified>
  <cp:revision>7</cp:revision>
  <dc:subject/>
  <dc:title/>
</cp:coreProperties>
</file>