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  6 класса (Стыдов Денис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5.202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ля классной и домашней работы изучить те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летние цветочные растения.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ующие многолетники, уход за ним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1:43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5-03T11:43:00Z</dcterms:modified>
  <cp:revision>2</cp:revision>
  <dc:subject/>
  <dc:title>Инструкция</dc:title>
</cp:coreProperties>
</file>