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музыке  для  обучающихся 5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05.2020 (четверг)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ить параграф  учебника  на стр.144-147  по те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О  доблестях, о  подвигах, о  славе...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помнить  и спеть известные песни, которые  звучат  в  День  Побед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мая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Прослушать  предложенное  в параграфе  музыкальное  произведение  «Реквием».( по возможности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05:00Z</dcterms:created>
  <dc:creator>Admin</dc:creator>
  <dc:description/>
  <dc:language>en-US</dc:language>
  <cp:lastModifiedBy>User</cp:lastModifiedBy>
  <cp:lastPrinted>2015-11-26T15:07:00Z</cp:lastPrinted>
  <dcterms:modified xsi:type="dcterms:W3CDTF">2020-05-05T19:05:00Z</dcterms:modified>
  <cp:revision>2</cp:revision>
  <dc:subject/>
  <dc:title>Инструкция</dc:title>
</cp:coreProperties>
</file>