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по внеурочной деятельности  для 8 клас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доровое питание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05.2020 (четверг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Кулинария в музыке»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ться с материалом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2"/>
        <w:gridCol w:w="1403"/>
      </w:tblGrid>
      <w:tr>
        <w:trPr/>
        <w:tc>
          <w:tcPr>
            <w:tcW w:w="795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95"/>
              <w:jc w:val="both"/>
              <w:outlineLvl w:val="0"/>
              <w:rPr>
                <w:rFonts w:ascii="Trebuchet MS" w:hAnsi="Trebuchet MS" w:eastAsia="Times New Roman" w:cs="Trebuchet MS"/>
                <w:b/>
                <w:b/>
                <w:bCs/>
                <w:caps/>
                <w:color w:val="000000"/>
                <w:kern w:val="2"/>
                <w:sz w:val="29"/>
                <w:szCs w:val="29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iCs/>
                <w:caps/>
                <w:color w:val="000000"/>
                <w:kern w:val="2"/>
                <w:sz w:val="36"/>
                <w:szCs w:val="36"/>
                <w:lang w:eastAsia="ru-RU"/>
              </w:rPr>
              <w:t>МУЗЫКА И КУЛИНАРИЯ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ap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ap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30" w:before="0" w:after="105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ля гурманов образ вкусной еды формируется, как правило, благодаря четырем чувствам — вкусу, обонянию, осязанию и зрению. Но очень часто забывают о пятом чувстве — слухе. А между тем. мелодичное звуковое сопровождение трапезы выступает в качестве своеобразной «акустической вкусовой приправы».</w:t>
      </w:r>
    </w:p>
    <w:p>
      <w:pPr>
        <w:pStyle w:val="Normal"/>
        <w:shd w:fill="FFFFFF" w:val="clear"/>
        <w:spacing w:lineRule="atLeast" w:line="330" w:before="0" w:after="105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1" descr="Описание: https://getwallpapersinhd.com/images/medium/a-still_life-1446170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30" w:before="0" w:after="105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Об этом свойстве музыки знали еще Древнем мире. В «Одиссее» Гомер именует лиру «подругой пиров сладкогласной», знаменитый Пир Трималхиона, описанный в «Сатириконе» Петрония Арбитра, сопровождает игра музыкантов и поющий хор. Позднее в эпоху Возрождения музыка и театральные зрелища были непременными участниками пышного застолья. В XVI веке появилось целое музыкальное направление под названием Tafelmusik (застольная музыка).</w:t>
      </w:r>
    </w:p>
    <w:p>
      <w:pPr>
        <w:pStyle w:val="Normal"/>
        <w:shd w:fill="FFFFFF" w:val="clear"/>
        <w:spacing w:lineRule="atLeast" w:line="330" w:before="0" w:after="105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</w:r>
    </w:p>
    <w:p>
      <w:pPr>
        <w:pStyle w:val="Normal"/>
        <w:shd w:fill="FFFFFF" w:val="clear"/>
        <w:spacing w:lineRule="atLeast" w:line="330" w:before="0" w:after="105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С появлением и развитием оперы накрытые столы переместились на театральные подмостки. Последний ужин Дон Жуана из оперы Моцарта «Дон Жуан» — самая знаменитая оперная сцена, связанная с едой, но далеко не единственная. Неудивительно, что еде и напиткам оперной сцены была посвящена выставка в музее театра Ла Скала, проходившая в 2015 году. Название ей дала начальная строка арии Дон Жуана — «Вот и ужин приготовлен», а на афише был представлен роскошный стол из оперы Николая Римского-Корсакова «Сказка о царе Салтане» в постановке 1988 года. Еще один стол длиной 4 (!) метра из оперы «Золушка» Россини с великолепно выполненной бутафорской едой стал главной достопримечательностью выставки. Но не только бутафория присутствует на оперных подмостках. Говорят, что исполнители главных партий в «Травиате» Верид просили подавать прямо на сцену настоящие устрицы и шампанское.</w:t>
      </w:r>
    </w:p>
    <w:p>
      <w:pPr>
        <w:pStyle w:val="Normal"/>
        <w:shd w:fill="FFFFFF" w:val="clear"/>
        <w:spacing w:lineRule="atLeast" w:line="330" w:before="0" w:after="105"/>
        <w:jc w:val="center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15000" cy="36385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t>Сцена из оперы «Золушка»</w:t>
      </w:r>
    </w:p>
    <w:p>
      <w:pPr>
        <w:pStyle w:val="Normal"/>
        <w:shd w:fill="FFFFFF" w:val="clear"/>
        <w:spacing w:lineRule="atLeast" w:line="330" w:before="0" w:after="105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о время расцвета оперы арии создавались как эффектные вокальные номера, многие из которых обрели самостоятельную жизнь. Наверное, самой знаменитой из них стала застольная песня (бриндизи) Виолетты и Альфреда из оперы «Травиата» Верди по мотивам романа «Дама с камелиями» А. Дюма-сына. Она по праву входит в Тор-100 лучших оперных арий. </w:t>
      </w:r>
    </w:p>
    <w:p>
      <w:pPr>
        <w:pStyle w:val="Normal"/>
        <w:shd w:fill="FFFFFF" w:val="clear"/>
        <w:spacing w:lineRule="atLeast" w:line="330" w:before="0" w:after="105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</w:r>
    </w:p>
    <w:p>
      <w:pPr>
        <w:pStyle w:val="Normal"/>
        <w:shd w:fill="FFFFFF" w:val="clear"/>
        <w:spacing w:lineRule="atLeast" w:line="330" w:before="0" w:after="150"/>
        <w:jc w:val="both"/>
        <w:rPr/>
      </w:pPr>
      <w:r>
        <w:rPr/>
        <w:t>Среди шедевров оперной классики — «Застольная» Яго из оперы Джузеппе Верди «Отелло», «Застольная» Орсини их оперы «Лукреция Борджиа» Гаэтано Доницетти, «Застольная» Турриду из оперы «Сельская честь» Пьетро Масканьи. Последняя — настоящий гимн вину, дарующему радость жизни.</w:t>
      </w:r>
    </w:p>
    <w:tbl>
      <w:tblPr>
        <w:tblW w:w="1245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005"/>
        <w:gridCol w:w="5445"/>
      </w:tblGrid>
      <w:tr>
        <w:trPr/>
        <w:tc>
          <w:tcPr>
            <w:tcW w:w="7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0875" cy="454342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454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05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mic Sans MS" w:ascii="Comic Sans MS" w:hAnsi="Comic Sans MS"/>
                <w:i/>
                <w:iCs/>
                <w:color w:val="000000"/>
                <w:sz w:val="27"/>
                <w:szCs w:val="27"/>
                <w:lang w:eastAsia="ru-RU"/>
              </w:rPr>
              <w:t>Пусть вино, шипя, сверкает, </w:t>
              <w:br/>
              <w:t>Белой пеною играет </w:t>
              <w:br/>
              <w:t>И, любовь в нас пробуждая, </w:t>
              <w:br/>
              <w:t>Согревает в жилах кровь.</w:t>
            </w:r>
          </w:p>
          <w:p>
            <w:pPr>
              <w:pStyle w:val="Normal"/>
              <w:spacing w:lineRule="auto" w:line="240" w:before="0" w:after="105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05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05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mic Sans MS" w:ascii="Comic Sans MS" w:hAnsi="Comic Sans MS"/>
                <w:i/>
                <w:iCs/>
                <w:color w:val="000000"/>
                <w:sz w:val="27"/>
                <w:szCs w:val="27"/>
                <w:lang w:eastAsia="ru-RU"/>
              </w:rPr>
              <w:t>В нем находим развлеченье, </w:t>
              <w:br/>
              <w:t>Радость жизни и наважденье, </w:t>
              <w:br/>
              <w:t>Нас дарит, средь упоенья, </w:t>
              <w:br/>
              <w:t>Роем чудных, сладких снов.</w:t>
            </w:r>
          </w:p>
        </w:tc>
      </w:tr>
    </w:tbl>
    <w:p>
      <w:pPr>
        <w:pStyle w:val="Normal"/>
        <w:shd w:fill="FFFFFF" w:val="clear"/>
        <w:spacing w:lineRule="atLeast" w:line="330" w:before="0" w:after="105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105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ино часто становилось источником музыкального вдохновения и оперной темой. В опере «Любовный напиток» (1832) Гаэтано Доницетти в качестве чудодейственного зелья выступает... обыкновенное французское бордо. Винную тему можно найти во многих операх Верди — в «Травиате», «Трубадуре», «Риголетто», «Отелло». Но не только итальянцы прославляли вино. Так, например, среди знаменитых вальсов Штрауса-сына есть «Вино, женщины и песни» (Wein, Weib und Gesang). Название ему дала немецкая пословица, которую возводят к Мартину Лютеру:</w:t>
      </w:r>
    </w:p>
    <w:p>
      <w:pPr>
        <w:pStyle w:val="Normal"/>
        <w:shd w:fill="FFFFFF" w:val="clear"/>
        <w:spacing w:lineRule="atLeast" w:line="330" w:before="0" w:after="105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105"/>
        <w:jc w:val="both"/>
        <w:rPr>
          <w:rFonts w:ascii="Verdana" w:hAnsi="Verdana" w:eastAsia="Times New Roman" w:cs="Verdana"/>
          <w:color w:val="000000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Wer leibt nicht Wein, Weib und Gesang, </w:t>
        <w:br/>
        <w:t>bleibt ein Narr sein Leben lang.</w:t>
      </w:r>
    </w:p>
    <w:p>
      <w:pPr>
        <w:pStyle w:val="Normal"/>
        <w:shd w:fill="FFFFFF" w:val="clear"/>
        <w:spacing w:lineRule="atLeast" w:line="330" w:before="0" w:after="105"/>
        <w:jc w:val="both"/>
        <w:rPr>
          <w:rFonts w:ascii="Verdana" w:hAnsi="Verdana" w:eastAsia="Times New Roman" w:cs="Verdana"/>
          <w:color w:val="000000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</w:t>
      </w:r>
    </w:p>
    <w:p>
      <w:pPr>
        <w:pStyle w:val="Normal"/>
        <w:shd w:fill="FFFFFF" w:val="clear"/>
        <w:spacing w:lineRule="atLeast" w:line="330" w:before="0" w:after="105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Что означает «Кто не любит вина, женщин и песен, всю жизнь проживет дураком».</w:t>
      </w:r>
    </w:p>
    <w:p>
      <w:pPr>
        <w:pStyle w:val="Normal"/>
        <w:shd w:fill="FFFFFF" w:val="clear"/>
        <w:spacing w:lineRule="atLeast" w:line="330" w:before="0" w:after="105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озднее мелодический материал этого вальса получил новую вокальную трактовку в посмертной оперетте Иоганна Штрауса «Венская кровь» (1899).</w:t>
      </w:r>
    </w:p>
    <w:p>
      <w:pPr>
        <w:pStyle w:val="Normal"/>
        <w:shd w:fill="FFFFFF" w:val="clear"/>
        <w:spacing w:lineRule="atLeast" w:line="330" w:before="0" w:after="105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</w:r>
    </w:p>
    <w:p>
      <w:pPr>
        <w:pStyle w:val="Normal"/>
        <w:shd w:fill="FFFFFF" w:val="clear"/>
        <w:spacing w:lineRule="atLeast" w:line="330" w:before="0" w:after="105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 ХХ веке эстафету винной темы принял другой австрийский композитор Альбан Берг (1885 — 1935) — виднейший представитель музыкального экспрессионизма. Среди его творческого наследия — концертная ария «Вино» (Der Wein)для меццо-сопрано с оркестром. Она была написана на три стихотворения Шарля Бодлера — «Душа вина», «Вино любовников» и «Вино одинокого».</w:t>
      </w:r>
    </w:p>
    <w:p>
      <w:pPr>
        <w:pStyle w:val="Normal"/>
        <w:shd w:fill="FFFFFF" w:val="clear"/>
        <w:spacing w:lineRule="atLeast" w:line="330" w:before="0" w:after="105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105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 бутылках в поздний час душа вина запела: </w:t>
        <w:br/>
        <w:t>В темнице из стекла меня сдавил сургуч, </w:t>
        <w:br/>
        <w:t>Но песнь моя звучит и ввысь несется смело; </w:t>
        <w:br/>
        <w:t>В ней обездоленным привет и теплый луч!</w:t>
      </w:r>
    </w:p>
    <w:p>
      <w:pPr>
        <w:pStyle w:val="Normal"/>
        <w:shd w:fill="FFFFFF" w:val="clear"/>
        <w:spacing w:lineRule="atLeast" w:line="330" w:before="0" w:after="105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105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 Германии Людвиг ванн Бетховен и Франц Шуберт прославили в музыке национальный германский напиток пунш Feuerzangenbowle (напиток огненных щипцов). Наиболее знаменита «Пуншевая песнь» (Punschlied) Шуберта, написанная на стихи Ф. Шиллера.</w:t>
      </w:r>
    </w:p>
    <w:p>
      <w:pPr>
        <w:pStyle w:val="Normal"/>
        <w:shd w:fill="FFFFFF" w:val="clear"/>
        <w:spacing w:lineRule="atLeast" w:line="330" w:before="0" w:after="105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Как ни странно, но композиторы занимались и продвижением продуктовых брендов. Так, Моцарт увековечил модный напиток — горячий шоколад в своей опере-буфф Cose Fan Tutte («Так поступают все женщины»).</w:t>
      </w:r>
    </w:p>
    <w:p>
      <w:pPr>
        <w:pStyle w:val="Normal"/>
        <w:shd w:fill="FFFFFF" w:val="clear"/>
        <w:spacing w:lineRule="atLeast" w:line="330" w:before="0" w:after="105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Знаменитая «Кофейная кантата» (около 1733 г.) Иоганна Себастьяна Баха написана по заказу кофейного дома Циммермана и является редким примером светской работы композитора. Непосредственно поводом для написания этой шутливой кантаты стало движение в Германии, призывающее запретить кофе для женщин (предполагалось, что кофе может сделать их бесплодными). «Кофейная кантата» популяризовала и прославляла новый напиток, к которому многие немцы относились с недоверием. Ария Лизхен «Кофе ни с чем не сравню я» — рекламный хит первой половины XVIII века: «Ах! Как сладок вкус кофе! Нежнее, чем тысяча поцелуев, слаще, чем мускатное вино!»</w:t>
      </w:r>
    </w:p>
    <w:p>
      <w:pPr>
        <w:pStyle w:val="Normal"/>
        <w:shd w:fill="FFFFFF" w:val="clear"/>
        <w:spacing w:lineRule="atLeast" w:line="330" w:before="0" w:after="105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</w:r>
    </w:p>
    <w:p>
      <w:pPr>
        <w:pStyle w:val="Normal"/>
        <w:shd w:fill="FFFFFF" w:val="clear"/>
        <w:spacing w:lineRule="atLeast" w:line="330" w:before="0" w:after="105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Кулинарные рецепты иногда даже становились основой музыкальных произведений!</w:t>
      </w:r>
    </w:p>
    <w:p>
      <w:pPr>
        <w:pStyle w:val="Normal"/>
        <w:shd w:fill="FFFFFF" w:val="clear"/>
        <w:spacing w:lineRule="atLeast" w:line="330" w:before="0" w:after="105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Леонард Бернстайн, автор знаменитой «Вестсайдской истории», переложил на музыку... оригинальные кулинарные рецепты из книги Эмиля Дюмонта La bonne cuisine (1890).</w:t>
      </w:r>
    </w:p>
    <w:p>
      <w:pPr>
        <w:pStyle w:val="Normal"/>
        <w:shd w:fill="FFFFFF" w:val="clear"/>
        <w:spacing w:lineRule="atLeast" w:line="330" w:before="0" w:after="105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191250" cy="41529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05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Так появились «Четыре рецепта» для голоса и фортепиано (1947), включающие:</w:t>
      </w:r>
    </w:p>
    <w:p>
      <w:pPr>
        <w:pStyle w:val="Normal"/>
        <w:shd w:fill="FFFFFF" w:val="clear"/>
        <w:spacing w:lineRule="atLeast" w:line="330" w:before="0" w:after="105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105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1. Сливовый пудинг </w:t>
        <w:br/>
        <w:t>2. Бычьи хвосты </w:t>
        <w:br/>
        <w:t>3. Турецкий куриный пудинг </w:t>
        <w:br/>
        <w:t>4. Кролик на скорую руку</w:t>
      </w:r>
    </w:p>
    <w:p>
      <w:pPr>
        <w:pStyle w:val="Normal"/>
        <w:shd w:fill="FFFFFF" w:val="clear"/>
        <w:spacing w:lineRule="atLeast" w:line="330" w:before="0" w:after="105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105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А знаете ли вы, что черная икра в Европе стала популярной благодаря... балету? Аркадий Фиксон, основатель икорного дома Kaspia в Париже, в 1927 году выставлял на вечеринках дягилевской балетной труппы огромные вазы с икрой. Русский балет был необычайно моден в то время, и благодаря мощному пиару на волне балетного успеха вошла в моду и икра.</w:t>
      </w:r>
    </w:p>
    <w:p>
      <w:pPr>
        <w:pStyle w:val="Normal"/>
        <w:shd w:fill="FFFFFF" w:val="clear"/>
        <w:spacing w:lineRule="atLeast" w:line="330" w:before="0" w:after="105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 балете сцены, связанные с едой и напитками, разнообразны и впечатляющи, и дают тему для самостоятельного рассказа.</w:t>
      </w:r>
    </w:p>
    <w:p>
      <w:pPr>
        <w:pStyle w:val="Normal"/>
        <w:shd w:fill="FFFFFF" w:val="clear"/>
        <w:spacing w:lineRule="atLeast" w:line="330" w:before="0" w:after="105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жоаккино Россини, которого называли «королем оперы и тарелки», однажды сказал:</w:t>
      </w:r>
    </w:p>
    <w:p>
      <w:pPr>
        <w:pStyle w:val="Normal"/>
        <w:shd w:fill="FFFFFF" w:val="clear"/>
        <w:spacing w:lineRule="atLeast" w:line="330" w:before="0" w:after="15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«Желудок — это дирижер, который управляет огромным оркестром наших страстей. Пустой желудок для меня как фагот, который рычит от недовольства, или флейта-пикколо, которая выражает свое желание в визгливых тонах. Полный желудок — треугольник удовольствия или барабан радости. Есть, любить, петь, переваривать — по правде говоря, это и есть четыре действия комической оперы, которую мы называем жизнью. Тот, кто позволит ей пройти без наслаждения ими, — не более чем законченный дурак»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5:43:00Z</dcterms:created>
  <dc:creator>Admin</dc:creator>
  <dc:description/>
  <dc:language>en-US</dc:language>
  <cp:lastModifiedBy>User</cp:lastModifiedBy>
  <cp:lastPrinted>2015-11-26T15:07:00Z</cp:lastPrinted>
  <dcterms:modified xsi:type="dcterms:W3CDTF">2020-05-06T05:43:00Z</dcterms:modified>
  <cp:revision>2</cp:revision>
  <dc:subject/>
  <dc:title>Инструкция</dc:title>
</cp:coreProperties>
</file>