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- Учебник с.112 у.1 , у. 5 домашнее задание – с.113 у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- Учебник с.114у.9 (а) , у.11,  домашнее задание-с.115 у.12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- Учебник с.119 у.4 ,с.121у.4 ,  домашнее задание – с.121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-Учебник с.100 №.1,№.2дом. задание-рабочая тетрадь с.100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-  Учебник с.100 №.1( а ,б,е ,з ,л) домашнее задание- с.101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 – Учебник с.100 № 2, с.101№ 3 ,домашнее с.10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- Учебник с.101 № 7,№ 10,домашнее задание- с.101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 – Учебник с.78-79 в.1-3 домашнее задание- раб.тетрадь с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– Учебник с.156 ,домашнее задание- 1 народную песню выучи наиз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- Учебник с.144-145 вопросы 1-3,домашнее задание- рабочая тетрадь с.42-43,задание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5-  Учебник с .146 вопрос  2,домашнее задание- рабочая тетрадь с 43 задание 1 </w:t>
      </w:r>
    </w:p>
    <w:p>
      <w:pPr>
        <w:pStyle w:val="Normal"/>
        <w:rPr/>
      </w:pPr>
      <w:r>
        <w:rPr>
          <w:sz w:val="28"/>
          <w:szCs w:val="28"/>
        </w:rPr>
        <w:t>15.05- Учебник с .147-148 вопросы 1-3,5,домашнее задание- рабочая тетрадь с 44 задание  ,2</w:t>
      </w:r>
    </w:p>
    <w:p>
      <w:pPr>
        <w:pStyle w:val="Normal"/>
        <w:rPr/>
      </w:pPr>
      <w:r>
        <w:rPr>
          <w:b/>
          <w:sz w:val="28"/>
          <w:szCs w:val="28"/>
        </w:rPr>
        <w:t>Музыка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2.05- Учебник с.96 вопрос 1 домашнее задание нарисуй знакомые теб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- Учебник с.125 вопрос3,домашнее задание вылепи из пластилина любимое  домашнее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5-11T11:53:00Z</dcterms:modified>
  <cp:revision>11</cp:revision>
  <dc:subject/>
  <dc:title/>
</cp:coreProperties>
</file>