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сский язык  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- Учебник с.107 у.270   , у.272 домашнее задание- с.108 у.275-с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- Учебник с.121 у. 304 (устно) ,у.305 домашнее задание – с.115 у.291</w:t>
      </w:r>
    </w:p>
    <w:p>
      <w:pPr>
        <w:pStyle w:val="Normal"/>
        <w:rPr/>
      </w:pPr>
      <w:r>
        <w:rPr>
          <w:sz w:val="28"/>
          <w:szCs w:val="28"/>
        </w:rPr>
        <w:t>14.05- Учебник с.116 у. 295 ,у.266 домашнее задание – с.117 у.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-  Учебник с. 120№  2,№3 (запиши отрезки буквами  домашнее задание- с.120    № 4 письм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5- Учебник с.128 №,1 ,  № 2   домашнее задание-  с.128№ 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 – Учебник  Математический тренажерс.128№, 1(а) ,№ 2(б) домашнее задание-  с.129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- Учебник с.129№, 6 ,№ 7 домашнее задание-  с.129№ 8(2-3 столб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ающий мир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-Учебник с.126-129вопросы1-2,домашнее задание- с.129 вопрос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 – Учебник с.94-97 , домашнее задание- с.97 вопрос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.05-</w:t>
      </w:r>
      <w:r>
        <w:rPr>
          <w:sz w:val="28"/>
          <w:szCs w:val="28"/>
        </w:rPr>
        <w:t xml:space="preserve"> Учебник с.99-100 , домашнее задание- озаглавить 1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4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05-Учебник с.116 вопрос 1. </w:t>
      </w:r>
      <w:r>
        <w:rPr>
          <w:sz w:val="28"/>
          <w:szCs w:val="28"/>
        </w:rPr>
        <w:t>домашнее задание- с.117 вопрос2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5 –</w:t>
      </w:r>
      <w:r>
        <w:rPr>
          <w:sz w:val="28"/>
          <w:szCs w:val="28"/>
        </w:rPr>
        <w:t>Учебник с.128 вопрос 1 домашнее задание- создание проекта «Мой любимый предм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на родном  языке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5</w:t>
      </w:r>
      <w:r>
        <w:rPr>
          <w:sz w:val="28"/>
          <w:szCs w:val="28"/>
        </w:rPr>
        <w:t>- Выбрать один из рассказов Р.Распэ и сделать к нему краткую анно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СЭ-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– Учебник с.133 -137 с.138 вопрос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8:00Z</dcterms:created>
  <dc:creator>Людмила</dc:creator>
  <dc:description/>
  <cp:keywords/>
  <dc:language>en-US</dc:language>
  <cp:lastModifiedBy>Людмила</cp:lastModifiedBy>
  <cp:lastPrinted>2020-04-08T12:19:00Z</cp:lastPrinted>
  <dcterms:modified xsi:type="dcterms:W3CDTF">2020-05-11T12:54:00Z</dcterms:modified>
  <cp:revision>16</cp:revision>
  <dc:subject/>
  <dc:title/>
</cp:coreProperties>
</file>