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4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5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наю ПДД. Для чего нужны правила дорожного движения» (я – пешеход и веловипедист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3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33:00Z</dcterms:modified>
  <cp:revision>2</cp:revision>
  <dc:subject/>
  <dc:title>Инструкция</dc:title>
</cp:coreProperties>
</file>