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Ж   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2.05.20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классной и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азание первой помощи. Правила транспортировки пострадавшего»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9:24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5-08T19:24:00Z</dcterms:modified>
  <cp:revision>2</cp:revision>
  <dc:subject/>
  <dc:title>Инструкция</dc:title>
</cp:coreProperties>
</file>