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2.05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ая работа № 11 «Выполнение чертежа предмет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стр. 44-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а стр. 46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ценко А., Луганская Д. – а) кры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ыныка А., Ямшанов Д. – б) уголь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2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23:00Z</dcterms:modified>
  <cp:revision>2</cp:revision>
  <dc:subject/>
  <dc:title>Инструкция</dc:title>
</cp:coreProperties>
</file>