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    и   Геометрия   9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 12.05 по 15.05  - выполнять варианты  на свой выбор   из сборника для подготовки к   экзамену   по математик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9:46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5-08T19:46:00Z</dcterms:modified>
  <cp:revision>2</cp:revision>
  <dc:subject/>
  <dc:title>Инструкция</dc:title>
</cp:coreProperties>
</file>