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   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.05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ая помощь при массовых поражениях, при передозировке ПАВ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2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25:00Z</dcterms:modified>
  <cp:revision>2</cp:revision>
  <dc:subject/>
  <dc:title>Инструкция</dc:title>
</cp:coreProperties>
</file>