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6 класс (Стыдов Дени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5.2020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оформление почтового конверта («Весна на улице», «Здравствуй, лето»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1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19:00Z</dcterms:modified>
  <cp:revision>2</cp:revision>
  <dc:subject/>
  <dc:title>Инструкция</dc:title>
</cp:coreProperties>
</file>