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я   6 класса (Стыдов Денис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Для классной и домашней работы изучить тем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5., 14.05, 15.05. – изучить темы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садка и пересадка ирисов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тработка практических навыков по выращиванию овощных и цветочных культур,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-работа дома в огороде и на цветник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9:1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5-08T19:13:00Z</dcterms:modified>
  <cp:revision>2</cp:revision>
  <dc:subject/>
  <dc:title>Инструкция</dc:title>
</cp:coreProperties>
</file>