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О  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3.05.202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Для классной и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й пейзаж»  стр. 168-170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 2 на стр. 171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18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8T19:18:00Z</dcterms:modified>
  <cp:revision>2</cp:revision>
  <dc:subject/>
  <dc:title>Инструкция</dc:title>
</cp:coreProperties>
</file>